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6. Nhãn phụ thuốc methadone cấp ngoại trú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cơ sở:</w:t>
              <w:br/>
              <w:t>................................</w:t>
              <w:br/>
              <w:t>ĐT: ....................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3"/>
              <w:gridCol w:w="6627"/>
            </w:tblGrid>
            <w:tr>
              <w:trPr/>
              <w:tc>
                <w:tcPr>
                  <w:tcW w:w="2733" w:type="dxa"/>
                  <w:tcBorders/>
                </w:tcPr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HUỐC METHADONE CẤP NGOẠI TRÚ</w:t>
                  </w:r>
                </w:p>
                <w:p>
                  <w:pPr>
                    <w:pStyle w:val="Normal"/>
                    <w:spacing w:before="12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Methadone hydroclorid 10mg/ml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ung tích:..................... ml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, chữ đệm và tên khai sin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ã số người bệ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ều dù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ml/ngày  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ử dụng từ ngà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hết ngày: 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... /....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ra l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kiện bảo quả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ảnh bá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uốc này chỉ được sử dụng bằng đường uống, để xa tầm với của trẻ em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4:00Z</dcterms:created>
  <dc:creator>PC</dc:creator>
  <dc:description/>
  <cp:keywords/>
  <dc:language>en-US</dc:language>
  <cp:lastModifiedBy>PC</cp:lastModifiedBy>
  <dcterms:modified xsi:type="dcterms:W3CDTF">2024-03-14T09:55:00Z</dcterms:modified>
  <cp:revision>1</cp:revision>
  <dc:subject/>
  <dc:title/>
</cp:coreProperties>
</file>